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ources of Changes in Design-Build Contracts for a Governmental Owner</w:t>
      </w:r>
    </w:p>
    <w:p>
      <w:pPr>
        <w:pStyle w:val="Normal"/>
        <w:jc w:val="center"/>
        <w:rPr/>
      </w:pPr>
      <w:r>
        <w:rPr/>
        <w:t>Robert A. Perkins, PE, F. ASCE</w:t>
      </w:r>
      <w:r>
        <w:rPr>
          <w:rStyle w:val="FootnoteCharacters"/>
          <w:rStyle w:val="FootnoteAnchor"/>
        </w:rPr>
        <w:footnoteReference w:id="2"/>
      </w:r>
    </w:p>
    <w:p>
      <w:pPr>
        <w:pStyle w:val="Normal"/>
        <w:rPr/>
      </w:pPr>
      <w:r>
        <w:rPr/>
      </w:r>
    </w:p>
    <w:p>
      <w:pPr>
        <w:pStyle w:val="Normal"/>
        <w:rPr>
          <w:b/>
          <w:b/>
          <w:bCs/>
        </w:rPr>
      </w:pPr>
      <w:r>
        <w:rPr>
          <w:b/>
          <w:bCs/>
        </w:rPr>
        <w:t>Abstract</w:t>
      </w:r>
    </w:p>
    <w:p>
      <w:pPr>
        <w:pStyle w:val="Normal"/>
        <w:rPr/>
      </w:pPr>
      <w:r>
        <w:rPr/>
        <w:t>In recent years, many US federal, state and local governments have been authorized to use the design-build method of project delivery instead of the traditional design-bid-build method.  Recent studies have not been definitive on the cost advantage of design-build for governmental owners.  There are fewer change orders in design-build due to design errors because the designer (A/E) and contractor are one entity, but there are other causes of change orders.  Some literature suggests that changes requested by the owner of the facility are greater with the design-build method.  This research examines the causes for construction phase changes in fourteen design-build and twenty design-bid-build projects.  Total changes, expressed as number per contract, cost per contract, or percentage of original contract, were significantly lower in design-build.  Fewer design errors in design-build accounted for this advantage.  The number of owner-requested changes was significantly greater in design-build.  The cost of owner requested changes, averaged over all the projects, was significantly less for design-bid-build.  The differences in changes due to differing site conditions were not significant.  The concept that there are more owner-requested changes in design-build is support by this research.</w:t>
      </w:r>
    </w:p>
    <w:p>
      <w:pPr>
        <w:pStyle w:val="Normal"/>
        <w:rPr>
          <w:strike/>
        </w:rPr>
      </w:pPr>
      <w:r>
        <w:rPr>
          <w:strike/>
        </w:rPr>
      </w:r>
    </w:p>
    <w:p>
      <w:pPr>
        <w:pStyle w:val="Normal"/>
        <w:rPr/>
      </w:pPr>
      <w:r>
        <w:rPr/>
        <w:t>CE Database subject headings: Change orders; Construction management; [Project delivery systems; design-build; design-bid-build]</w:t>
      </w:r>
    </w:p>
    <w:p>
      <w:pPr>
        <w:pStyle w:val="Normal"/>
        <w:rPr>
          <w:strike/>
        </w:rPr>
      </w:pPr>
      <w:r>
        <w:rPr>
          <w:strike/>
        </w:rPr>
      </w:r>
    </w:p>
    <w:p>
      <w:pPr>
        <w:pStyle w:val="Normal"/>
        <w:rPr>
          <w:b/>
          <w:b/>
          <w:bCs/>
        </w:rPr>
      </w:pPr>
      <w:r>
        <w:rPr>
          <w:b/>
          <w:bCs/>
        </w:rPr>
        <w:t>Introduction</w:t>
      </w:r>
    </w:p>
    <w:p>
      <w:pPr>
        <w:pStyle w:val="Normal"/>
        <w:rPr/>
      </w:pPr>
      <w:r>
        <w:rPr/>
        <w:t xml:space="preserve">The procurement of public goods is subject to restraints not found in private procurements.  These restraints often limit the governmental project manager’s choice of project delivery systems.  While both public and private procurement processes strive for efficiency and effectiveness, public procurement must maintain the public confidence by displaying the virtues of accountability, transparency, equity, and fair dealing in relation to procurement processes and by assuring that procurement conforms to the public welfare objectives of the government (Schapper, et al. 2006).  In keeping with the public confidence and policy outcomes objectives, governments must procure public works by fair and open processes.  Because of the large sums of money spent on public construction and the history of corruption associated with these works, governments have specific laws and often comprehensive regulations that define procedures to be followed when procuring construction.  For most of the twentieth century, public construction was procured via the competitive-sealed bid procurements.  The project delivery system known as design-bid-build (DBB) effectively formed from this type of procurement.  For DBB the public owner first procures, often using a qualifications-based procedure, an architect/engineer (A/E) to design the project.  The A/E’s design forms the basis for documents used in a request for bid (RFB) that is open to all qualified contractors.  Contractors submit sealed bids, and the lowest bidder is awarded the job (ABA 1982).  This system assures that the construction contract is procured by an open and fair system.  The contractor’s work is insured, as they are required to submit a bond with their bid; later, the winning contractor must supply other bonds.  (See </w:t>
      </w:r>
      <w:r>
        <w:rPr>
          <w:rStyle w:val="EndnoteCharacters"/>
        </w:rPr>
        <w:t>40 U.S.C. Section 3131 to 3134</w:t>
      </w:r>
      <w:r>
        <w:rPr/>
        <w:t xml:space="preserve"> regarding federal bonding requirements and Atlynx (2006) regarding state requirements.)  </w:t>
      </w:r>
    </w:p>
    <w:p>
      <w:pPr>
        <w:pStyle w:val="Normal"/>
        <w:rPr>
          <w:b/>
          <w:b/>
        </w:rPr>
      </w:pPr>
      <w:r>
        <w:rPr>
          <w:b/>
        </w:rPr>
      </w:r>
    </w:p>
    <w:p>
      <w:pPr>
        <w:pStyle w:val="Normal"/>
        <w:rPr/>
      </w:pPr>
      <w:r>
        <w:rPr/>
        <w:t xml:space="preserve">There are several disadvantages of the DBB project delivery system.  The largest disadvantage involves changes to the contract.  Most construction contracts will have changes; some will have many changes.  While the boilerplate contract will have mechanisms for pricing such changes, the negotiation for pricing the change is fundamentally asymmetric, since the costs are the contractor’s, and thus, the contractor defines the costs.  Changes and their pricing often force an adversarial relationship between three parties, the owner, the A/E, and the contractor.  Communications between A/Es and contractors are often not good to start with, and their relations may be worsened if an A/E error is the putative cause of change.  Relations between the owner and the contractor are made more difficult because the fairness and openness virtues of public procurement are antithetical to the “good will” requirements of private business.  Absent patently criminal behavior, the public entity often must let the contractor bid on future projects, if the contractor can produce the necessary bonding.  The adversarial nature of DBB diminishes interactive learning between A/Es and contractors.  </w:t>
      </w:r>
    </w:p>
    <w:p>
      <w:pPr>
        <w:pStyle w:val="Normal"/>
        <w:rPr/>
      </w:pPr>
      <w:r>
        <w:rPr/>
      </w:r>
    </w:p>
    <w:p>
      <w:pPr>
        <w:pStyle w:val="Normal"/>
        <w:rPr/>
      </w:pPr>
      <w:r>
        <w:rPr/>
        <w:t>Of course other project delivery systems also have problems with changes.  This research reports on the causes of changes in the most prevalent alternative to DBB, namely design-build (DB).  It resolves some conflicts in current literature regarding the putative cost advantage of DB over DBB by examining the causes of changes in the two systems.  It provides information that managers of public construction projects may use to support their decision-making regarding which delivery system to use on particular projects.</w:t>
      </w:r>
    </w:p>
    <w:p>
      <w:pPr>
        <w:pStyle w:val="Normal"/>
        <w:rPr>
          <w:b/>
          <w:b/>
        </w:rPr>
      </w:pPr>
      <w:r>
        <w:rPr>
          <w:b/>
        </w:rPr>
      </w:r>
    </w:p>
    <w:p>
      <w:pPr>
        <w:pStyle w:val="Normal"/>
        <w:rPr>
          <w:b/>
          <w:b/>
        </w:rPr>
      </w:pPr>
      <w:r>
        <w:rPr>
          <w:b/>
        </w:rPr>
        <w:t>Background</w:t>
      </w:r>
    </w:p>
    <w:p>
      <w:pPr>
        <w:pStyle w:val="Normal"/>
        <w:rPr/>
      </w:pPr>
      <w:r>
        <w:rPr/>
        <w:t xml:space="preserve">The DB project delivery system is the original method of building public works and other construction, predating DBB by centuries.  In DB the owner hires a contractor to provide both design and construction.  DB is currently used to deliver approximately half of the non-residential construction in the U.S. (DBIA 2007). There are two great advantages in DB for all owners.  One is that design errors are essentially eliminated as a source of changes to the construction contract.  A second advantage is that the A/E and contractor, by working together, can use their skills to reduce project cost and reduce construction time.  A third advantage that is important for public owners is that the contractors’ qualifications can be considered in the selection process.  </w:t>
      </w:r>
    </w:p>
    <w:p>
      <w:pPr>
        <w:pStyle w:val="Normal"/>
        <w:rPr/>
      </w:pPr>
      <w:r>
        <w:rPr/>
      </w:r>
    </w:p>
    <w:p>
      <w:pPr>
        <w:pStyle w:val="Normal"/>
        <w:rPr/>
      </w:pPr>
      <w:r>
        <w:rPr/>
        <w:t xml:space="preserve">A typical public DB selection will start with the owner developing a Request for Proposal (RFP) package.  The owner will use in-house staff or an outside A/E to develop the “design criteria” that are the basis for the RFP.  (Sometimes this requires a partial design, and this is referred to as the “bridging design.”)  These criteria explain the outcomes the owner expects from the project and what the owner will provide.  For example, if the project were an office building, the RFP would describe the site and the number of office compartments, common areas, kitchens, parking spaces, etc.  Next the project is publicly advertised and contractors will consider the RFP.  Similar to DBB, the proposals are delivered to the owner at a certain time.  The proposals will have two sections; one section has the design-builder’s qualifications and the design-builder’s preliminary design.  The second section will have a sealed price proposal.  The design-builder’s qualifications will have lists of recent jobs and financial data.  The design-builder’s proposal may include qualifications of the A/E, either in-house or subcontracted, and the A/E’s necessary professional licenses and qualifications.  The owner will then have a selection committee that evaluates both parts of the each proposal and decides which proposal offers the “best value” to the owner.  There are many variations to this basic algorithm; for example, a prequalification phase is useful to discourage all but the highest qualified proposers.  Sometimes there are oral presentations and conferences after the initial RFP is reviewed.  It is feasible to bid DB projects in a one step process with prequalified bidders, if the design is standardized – certain road and transportation DB projects are let with low price bidding. </w:t>
      </w:r>
    </w:p>
    <w:p>
      <w:pPr>
        <w:pStyle w:val="Normal"/>
        <w:rPr/>
      </w:pPr>
      <w:r>
        <w:rPr/>
      </w:r>
    </w:p>
    <w:p>
      <w:pPr>
        <w:pStyle w:val="Normal"/>
        <w:rPr/>
      </w:pPr>
      <w:r>
        <w:rPr/>
        <w:t>While the laws that govern public procurement are different for local, state, and federal government jurisdictions, until relatively recently almost all those governments specified DBB as the default method of construction project delivery.  Most government procurement laws had provisions for using DB and other “non-traditional” or “innovative” project delivery systems and procurement methods, but using these methods required special approvals and often required a finding that DBB “was not practical” (ABA 1986).  That began to change rapidly in the 1990s.  In 1990 the Federal Highway Administration began a large program known as SEP-14 to enable local transportation agencies to test and evaluate alternative contracting methods (USDOT 2006).  In 1996 the federal Clinger-Cohen Act, 10 USC §2304, put DB on an equal footing with DBB for federal projects.  Today about half the states have laws that allow some sort of “best value” procurement (</w:t>
      </w:r>
      <w:r>
        <w:rPr>
          <w:szCs w:val="20"/>
        </w:rPr>
        <w:t>Heisse 2002)</w:t>
      </w:r>
      <w:r>
        <w:rPr/>
        <w:t xml:space="preserve"> and design-build delivery.  The 2000 revision of the Model Procurement Code (ABA 2000), which is not the law itself, but is an expert opinion of what the law should be, also put DB, as well as other non-traditional project delivery systems, on an equal footing with DBB.  DB is allowed in many states now and others are striving to change their laws to permit DB.  </w:t>
      </w:r>
    </w:p>
    <w:p>
      <w:pPr>
        <w:pStyle w:val="Normal"/>
        <w:rPr/>
      </w:pPr>
      <w:r>
        <w:rPr/>
      </w:r>
    </w:p>
    <w:p>
      <w:pPr>
        <w:pStyle w:val="Normal"/>
        <w:rPr/>
      </w:pPr>
      <w:r>
        <w:rPr/>
        <w:t>Even in jurisdictions where DB is permitted by law, more effort by project managers who might want to use it may still be required.  There is substantial inertia in some agencies because of their unfamiliarity with DB and the agency managers’ anticipation of problems inherent with new procedures (Laedre 2006).  In some localities there is occasionally some negative reaction by individual A/Es and contractors – although most A/E and contractor organizations endorse use of DB (NSPE 2007).  For agencies that are new to DB project delivery, the public project manager would need some basis other than novelty for recommending DB over DBB.  This recommendation would hinge on anticipated advantages in quality, cost, and time.</w:t>
      </w:r>
    </w:p>
    <w:p>
      <w:pPr>
        <w:pStyle w:val="Normal"/>
        <w:rPr/>
      </w:pPr>
      <w:r>
        <w:rPr/>
      </w:r>
    </w:p>
    <w:p>
      <w:pPr>
        <w:pStyle w:val="Normal"/>
        <w:rPr/>
      </w:pPr>
      <w:r>
        <w:rPr/>
        <w:t xml:space="preserve">There have been studies published comparing the DB and DBB systems.  Some of these studies are comprehensive, but most do not treat public construction separately from private.  Most of these seem to indicate little difference in quality, with “owner satisfaction” of DB projects meeting or exceeding expectations (Molenaar, et al. 1999).  Most published studies indicate some advantage in time.  Logic would indicate that there should be a substantial time savings for public projects, since there is a single procurement cycle for DB while for DBB there are two procurement cycles, one for the A/E and one for the contractor.  In addition for DB, construction can start before the design is complete.  See Figure 1.  For cost there seems to be some question of the advantage of DB over DBB, which we will discuss below.  </w:t>
      </w:r>
    </w:p>
    <w:p>
      <w:pPr>
        <w:pStyle w:val="Normal"/>
        <w:rPr/>
      </w:pPr>
      <w:r>
        <w:rPr/>
      </w:r>
    </w:p>
    <w:p>
      <w:pPr>
        <w:pStyle w:val="Normal"/>
        <w:rPr/>
      </w:pPr>
      <w:r>
        <w:rPr/>
        <w:t>There are two methods of looking at construction cost growth.  One is to start with an initial predicted cost, usually the planning phase estimate of the construction cost.  Then compare this with the final cost of construction.  This is termed “construction phase cost growth.”  A second method is to examine the total cost of the changes to the construction contract.  This is termed “construction contract cost growth.” (In DB the term “delivery cost” is sometimes used to indicate that design costs are included with construction.  In this research we include the DB design costs within the term “construction.”)</w:t>
      </w:r>
    </w:p>
    <w:p>
      <w:pPr>
        <w:pStyle w:val="Normal"/>
        <w:rPr/>
      </w:pPr>
      <w:r>
        <w:rPr/>
      </w:r>
    </w:p>
    <w:p>
      <w:pPr>
        <w:pStyle w:val="Normal"/>
        <w:rPr/>
      </w:pPr>
      <w:r>
        <w:rPr/>
        <w:t>Changes during construction almost always are a source of consternation for construction project managers.  But not all changes are deleterious to the project.  For example, in a “value engineering” change, a contractor recognizes a method of changing the design that will reduce costs.  If the owner approves the change, the contractor will reduce the price somewhat and both the contractor and owner will profit from the change.  Changes might be categorized as “controllable” or “uncontrollable” from the owner’s project manager’s point of view.  Controllable changes include design errors, or lack of site access, perhaps due to permitting problems, or deficiencies in owner furnished materials or equipment.  It is possible to have “design errors” in DB, if there are discrepancies between the design criteria and the realities of the project.  Examples of uncontrollable changes might be changes requested by the using group (often the user and project construction manager are divisions within the same owner entity), differing site conditions – those that would not have been discovered with reasonable pre-construction investigation.  It might be assumed that a owner-requested addition to the contract might cost more if it is negotiated during construction than if it were included in the RFB or RFP, however, there is usually an increase in value of the project to the owner from the change.  On the other hand, rectifying design errors or compensating for poor soils are often costly, but do not add to the utility of the finished project.  Consequently, when evaluating reports of cost growth or changes in DB versus DBB contracts, it is important to distinguish the sources of the change, insofar as they may be different between the systems.</w:t>
      </w:r>
    </w:p>
    <w:p>
      <w:pPr>
        <w:pStyle w:val="Normal"/>
        <w:rPr/>
      </w:pPr>
      <w:r>
        <w:rPr/>
      </w:r>
    </w:p>
    <w:p>
      <w:pPr>
        <w:pStyle w:val="Normal"/>
        <w:rPr/>
      </w:pPr>
      <w:r>
        <w:rPr/>
        <w:t>Previous literature was generally quite positive on the cost benefit of DB.  (A good summary of that literature is found in the Design-Build Effectiveness Study (USDOT 2006).) For example, a 1997 study by the Construction Industry Institute (CII) indicated that for combined public and private construction the median cost growth of DBB was twice that of DB, 4.83% versus 2.17%.  Also, 49% of the DBB projects had design and construction cost growth greater than 5%, while only 34% of the DB projects did (CII 1997).  When they isolated public construction they found no significant difference in cost growth.  That study did not distinguish causes of cost growth or changes.</w:t>
      </w:r>
    </w:p>
    <w:p>
      <w:pPr>
        <w:pStyle w:val="Normal"/>
        <w:rPr/>
      </w:pPr>
      <w:r>
        <w:rPr/>
      </w:r>
    </w:p>
    <w:p>
      <w:pPr>
        <w:pStyle w:val="Normal"/>
        <w:autoSpaceDE w:val="false"/>
        <w:rPr/>
      </w:pPr>
      <w:r>
        <w:rPr/>
        <w:t xml:space="preserve">More recent literature likewise did not indicate a clear cost advantage for DB over DBB.  A 2002 study by the </w:t>
      </w:r>
      <w:r>
        <w:rPr>
          <w:rFonts w:cs="TimesNewRoman" w:ascii="TimesNewRoman" w:hAnsi="TimesNewRoman"/>
        </w:rPr>
        <w:t>National Institute of Standards and Technology and CII analyzed a large database of projects (Thomas, et al. 2002).  The database distinguished projects submitted by owners from projects submitted by contractors.  That study showed that for projects submitted by owners, the cost growth was slightly less for DBB than DB, although the results were not statistically significant.  For projects submitted by contractors, the result was opposite, but again not statistically significant.  In both projects submitted by owners and contractors, there was a significant difference in changes, with DB far better than DBB, and the results were significant.  However, when the results were compared for public versus private projects, there were not enough public projects to present the public project data separately.  Again, the causes of cost growth or changes were not discuss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A 2003 study of 67 projects, mostly domestic but some overseas, most of which cost between $25 million and $75 million, confirmed the schedule advantage of DB over DBB but indicated that the cost advantage was not clear (Ibbs, et al. 2003).  Considering the cost growth for the project, DBB had less cost growth than DB.  Considering the construction phase, the growth was almost equal, 8% for DB versus 9% for DBB.  This study was of mixed public and private projects and the average size of the DB projects was $455 million versus $63 million for DBB projects.  It did not distinguish the types of chang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A 2005 study of 120 mechanical construction projects of one mechanical contractor did contrast owner-directed changes from “unforeseen” or “field” changes, which presumably included both design errors and differing site conditions (Riley, et al. 2005). This study indicated a substantial advantage of DB over DBB in unforeseen changes and an advantage in owner-directed changes as well.  The study included both public and private project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0"/>
          <w:szCs w:val="20"/>
        </w:rPr>
      </w:pPr>
      <w:r>
        <w:rPr>
          <w:rFonts w:cs="TimesNewRoman" w:ascii="TimesNewRoman" w:hAnsi="TimesNewRoman"/>
        </w:rPr>
        <w:t xml:space="preserve">The 2005 Design-Build Effectiveness Study (USDOT 2006) paired 11 similar DB and DBB transportation-related projects and compared the cost growth and changes – the average project size was about $50 million.  It indicates that the contract cost growth was 6.0% for DB and 4.3% for DBB.  For changes, the study reported DB projects averaged 16 change orders with a total average cost of $837,000 per project, while DBB had 22 change orders that had an average of $588,000 per project.  Hence DB had fewer change orders but they cost more.  Note the wide variation in the data made none of the results statistically significant. </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pPr>
      <w:r>
        <w:rPr/>
        <w:t xml:space="preserve">Are the causes of changes different between the two systems; for example, are there more owner-directed changes in DB?  A recent study of transportation-related DB and DBB projects, the project managers felt that owner requested additions or subtractions were twice as important source of cost changes than poor design (USDOT 2006).  There are several reasons to suspect that there would be more owner requested changes in DB than DBB. </w:t>
      </w:r>
    </w:p>
    <w:p>
      <w:pPr>
        <w:pStyle w:val="Normal"/>
        <w:rPr/>
      </w:pPr>
      <w:r>
        <w:rPr/>
      </w:r>
    </w:p>
    <w:p>
      <w:pPr>
        <w:pStyle w:val="Normal"/>
        <w:rPr/>
      </w:pPr>
      <w:r>
        <w:rPr/>
        <w:t>First, consider the timing of the owner-directed change with respect to the contract.  If a change is needed during the design phase of a DBB project, the A/E incorporates the changed item into the RFB upon which the contractor bids.  The changed item may even be incorporated into the RFB via an addendum up until just before the bids are due.  This type of change may appear as construction phase cost growth, but not as construction contract cost growth or as a change.  In DB, however, since the contractor is the designer and the construction or delivery contract includes the design, there is longer window at the beginning of the contract, when an owner-directed change would result in a change to the contract.  See Figure 1. Presumably the change to the total project cost would be similar for both DB and DBB, except that in DBB the changed situation would be bid competitively, while in DB it would be negotiated.</w:t>
      </w:r>
    </w:p>
    <w:p>
      <w:pPr>
        <w:pStyle w:val="Normal"/>
        <w:rPr/>
      </w:pPr>
      <w:r>
        <w:rPr/>
      </w:r>
    </w:p>
    <w:p>
      <w:pPr>
        <w:pStyle w:val="Normal"/>
        <w:rPr/>
      </w:pPr>
      <w:r>
        <w:rPr/>
        <w:t xml:space="preserve">Second, in DBB the A/E and owner work together and there are several presentations which provide opportunity for the A/E to discuss design features with the users.  If the owner does not agree to a feature, the A/E can change the design.  For DB, the owner agrees to a contract based on a preliminary design.  While there are typically meetings and presentations during the design process, the contractor’s A/E is trying to follow the preliminary design and contract documents – not the proclivities of the owner’s representatives.  </w:t>
      </w:r>
    </w:p>
    <w:p>
      <w:pPr>
        <w:pStyle w:val="Normal"/>
        <w:rPr/>
      </w:pPr>
      <w:r>
        <w:rPr/>
      </w:r>
    </w:p>
    <w:p>
      <w:pPr>
        <w:pStyle w:val="Normal"/>
        <w:rPr/>
      </w:pPr>
      <w:r>
        <w:rPr/>
        <w:t>Lastly there may be a difference in how changes are recorded.  When a user in a DB project notices a deficiency in the design and asks for it to be changed, a determination must be made if the design conforms to the original design criteria documents and the proposal.  If the design conforms to the design criteria, the design-builder will ask for more money to change the design.  This could then be reported as a owner-requested change or as a design error in the initial design criteria documents.  The owner’s construction project management staff may feel responsible for the initial design criteria if they did it in-house, or if they hired the A/E and reviewed the documents.  Hence they would have a bias towards reporting such changes as owner-requested.</w:t>
      </w:r>
    </w:p>
    <w:p>
      <w:pPr>
        <w:pStyle w:val="Normal"/>
        <w:rPr/>
      </w:pPr>
      <w:r>
        <w:rPr/>
      </w:r>
    </w:p>
    <w:p>
      <w:pPr>
        <w:pStyle w:val="Normal"/>
        <w:rPr/>
      </w:pPr>
      <w:r>
        <w:rPr/>
        <w:t>The research reported here examines a set of government projects that were built using either DB or DBB and determines the amount of changes and construction contract cost growth and also the causes of change.  It tests the hypothesis that there is less construction cost growth and fewer change orders in DB than DBB for governmental projects.  It also examines the causes of change orders and explores if they are different in DB vs. DBB.  Finally, this study examines if changes, especially owner-requested changes, are more prevalent in DB.</w:t>
      </w:r>
    </w:p>
    <w:p>
      <w:pPr>
        <w:pStyle w:val="Normal"/>
        <w:rPr/>
      </w:pPr>
      <w:r>
        <w:rPr/>
      </w:r>
    </w:p>
    <w:p>
      <w:pPr>
        <w:pStyle w:val="Normal"/>
        <w:rPr>
          <w:b/>
          <w:b/>
          <w:bCs/>
        </w:rPr>
      </w:pPr>
      <w:r>
        <w:rPr>
          <w:b/>
          <w:bCs/>
        </w:rPr>
        <w:t>Methods</w:t>
      </w:r>
    </w:p>
    <w:p>
      <w:pPr>
        <w:pStyle w:val="Normal"/>
        <w:rPr/>
      </w:pPr>
      <w:r>
        <w:rPr/>
        <w:t xml:space="preserve">Records of projects recently completed in state of Alaska, USA, were obtained from both the Northern and Southern Alaska Area Offices of the Pacific Ocean Division of the U.S. Army Corps of Engineers.  The projects were built between 2000 and 2006.  The projects were mostly military construction (MilCon) for the Air Force at Elmendorf, Eielson or Clear AFB or the Army at Fort Wainwright or Fort Richardson, Alaska.  This study characterized the projects as belonging to one of five classes: family housing, barracks/dormitories, utilidor, industrial, or other.  The family housing projects were usually wooden multi-family dwellings of one or two stories.  The dormitory/barracks were concrete and masonry buildings of three or four stories.  Utilidors (from “utility corridors”) are concrete underground structures that hold water, wastewater, steam, and often electricity and communications lines.  The military bases have programs of changing out the 50-year old utilities within these structures and correcting structural deficiencies.  The industrial projects were either hydrant (underground) aircraft fueling systems projects or renovations to the coal fired power plants.  The classification of “other” included ordinance ranges, animal kennels, a flight simulator and a physical fitness center. The hydrant fueling projects and the hangar project incorporated large areas of paving, and there was some road and paving work incidental to the housing and utilidor projects.  Table 1 has the breakdown of the projects by type and some other project demographics. </w:t>
      </w:r>
    </w:p>
    <w:p>
      <w:pPr>
        <w:pStyle w:val="Normal"/>
        <w:rPr/>
      </w:pPr>
      <w:r>
        <w:rPr/>
      </w:r>
    </w:p>
    <w:p>
      <w:pPr>
        <w:pStyle w:val="Normal"/>
        <w:rPr/>
      </w:pPr>
      <w:r>
        <w:rPr/>
        <w:t>The principal source of data was the Corps of Engineers Resident Management System (RMS), which tracks each change to each contract managed by the Corps.  The Corps project manager assigns a code to each change.  Important codes are: type 1, engineering change, which includes design errors; type 4, user changes; and type 7, differing site conditions.  Both types 4 and 7 are considered “uncontrollable” changes, while type 1 is the principal controllable change (USACE 2004).  The user changes are owner-requested changes that are uncontrollable from the construction manager’s point-of-view.  The data was input into a spreadsheet as it appeared in RMS with the exception in a few cases where there was a large option negotiated at the beginning of a contract.  That would appear as a change line in RMS, but was more appropriately added to the original contract price.  Two projects were considered anomalies and were removed from the database.  These are discussed below.</w:t>
      </w:r>
    </w:p>
    <w:p>
      <w:pPr>
        <w:pStyle w:val="Normal"/>
        <w:rPr/>
      </w:pPr>
      <w:r>
        <w:rPr/>
      </w:r>
    </w:p>
    <w:p>
      <w:pPr>
        <w:pStyle w:val="Normal"/>
        <w:rPr/>
      </w:pPr>
      <w:r>
        <w:rPr/>
        <w:t>There are other types of change in RMS besides types 1, 4, and 7 -some considered controllable and some uncontrollable.  Controllable changes included value engineering, government furnished property, suspensions and terminations of work, and construction changes.  Uncontrollable changes included miscellaneous changes, variations in estimated quantities, and excusable delays. [15]</w:t>
      </w:r>
    </w:p>
    <w:p>
      <w:pPr>
        <w:pStyle w:val="Normal"/>
        <w:rPr/>
      </w:pPr>
      <w:r>
        <w:rPr/>
      </w:r>
    </w:p>
    <w:p>
      <w:pPr>
        <w:pStyle w:val="Normal"/>
        <w:rPr/>
      </w:pPr>
      <w:r>
        <w:rPr/>
        <w:t>The comparisons were made using a t-test with one tail, the hypotheses being that DB was superior to DBB in the characteristic examined.  The level of significance was chosen as p=0.05 or a 95% confidence level.</w:t>
      </w:r>
    </w:p>
    <w:p>
      <w:pPr>
        <w:pStyle w:val="Normal"/>
        <w:rPr/>
      </w:pPr>
      <w:r>
        <w:rPr/>
      </w:r>
    </w:p>
    <w:p>
      <w:pPr>
        <w:pStyle w:val="Normal"/>
        <w:rPr/>
      </w:pPr>
      <w:r>
        <w:rPr/>
        <w:t>Parallel to RMS there is Project Management Plan (PMP) for each project that has a discussion of the project delivery system and acquisition strategy and a PPDS system that tracks the project schedule.  The PMP was used to determine if the project was DB or DBB.  The schedule was used together with RMS to determine at what stage of a DB contract the changes took place, i.e., early in the contract while design was predominant, or later in the contact when construction had started.</w:t>
      </w:r>
    </w:p>
    <w:p>
      <w:pPr>
        <w:pStyle w:val="Normal"/>
        <w:rPr/>
      </w:pPr>
      <w:r>
        <w:rPr/>
      </w:r>
    </w:p>
    <w:p>
      <w:pPr>
        <w:pStyle w:val="Normal"/>
        <w:rPr/>
      </w:pPr>
      <w:r>
        <w:rPr/>
        <w:t>This study reports Construction Contract Growth, which is based on the original contract price and its changes.  Of course, for DB contracts, the construction contract includes costs for design.  Attempting to compare the different classes of projects, because the database was not sufficiently large, we grouped family housing with the dormitory/barracks and called that group “housing,” and grouped the industrial, utilidor, and other projects and called that group “industrial.”</w:t>
      </w:r>
      <w:r>
        <w:br w:type="page"/>
      </w:r>
    </w:p>
    <w:p>
      <w:pPr>
        <w:pStyle w:val="Normal"/>
        <w:rPr/>
      </w:pPr>
      <w:r>
        <w:rPr/>
      </w:r>
    </w:p>
    <w:p>
      <w:pPr>
        <w:pStyle w:val="Normal"/>
        <w:rPr>
          <w:b/>
          <w:b/>
          <w:bCs/>
        </w:rPr>
      </w:pPr>
      <w:r>
        <w:rPr>
          <w:b/>
          <w:bCs/>
        </w:rPr>
        <w:t>Results</w:t>
      </w:r>
    </w:p>
    <w:p>
      <w:pPr>
        <w:pStyle w:val="Normal"/>
        <w:rPr/>
      </w:pPr>
      <w:r>
        <w:rPr/>
        <w:t xml:space="preserve">Tables II, III, and IV report the average number of changes for projects constructed with DB versus DBB project delivery systems and their average cost per project.  Table II indicates that the Construction Contract Cost Growth, average number of changes per project, and average cost of those changes per project were significantly less for DB projects.  </w:t>
      </w:r>
    </w:p>
    <w:p>
      <w:pPr>
        <w:pStyle w:val="Normal"/>
        <w:rPr/>
      </w:pPr>
      <w:r>
        <w:rPr/>
      </w:r>
    </w:p>
    <w:p>
      <w:pPr>
        <w:pStyle w:val="Normal"/>
        <w:rPr/>
      </w:pPr>
      <w:r>
        <w:rPr/>
        <w:t>Table II. Cost growth and changes for DB versus DBB projects.  Bold print indicates all were significant with p&lt;0.05.</w:t>
      </w:r>
    </w:p>
    <w:tbl>
      <w:tblPr>
        <w:tblW w:w="8316" w:type="dxa"/>
        <w:jc w:val="left"/>
        <w:tblInd w:w="-113" w:type="dxa"/>
        <w:tblLayout w:type="fixed"/>
        <w:tblCellMar>
          <w:top w:w="0" w:type="dxa"/>
          <w:left w:w="108" w:type="dxa"/>
          <w:bottom w:w="0" w:type="dxa"/>
          <w:right w:w="108" w:type="dxa"/>
        </w:tblCellMar>
      </w:tblPr>
      <w:tblGrid>
        <w:gridCol w:w="1771"/>
        <w:gridCol w:w="1793"/>
        <w:gridCol w:w="1584"/>
        <w:gridCol w:w="316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Construction Contract Cost Growth,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Average No. of Changes per contrac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verage Growth Cost, $, per contrac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DBB</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9,88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0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p” valu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4.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e III indicates that there is a significant difference between DB and DBB in the causes of changes when they are grouped into controllable and uncontrollable, DB having fewer and less costly controllable changes.  </w:t>
      </w:r>
    </w:p>
    <w:p>
      <w:pPr>
        <w:pStyle w:val="Normal"/>
        <w:rPr>
          <w:highlight w:val="yellow"/>
        </w:rPr>
      </w:pPr>
      <w:r>
        <w:rPr>
          <w:highlight w:val="yellow"/>
        </w:rPr>
      </w:r>
    </w:p>
    <w:p>
      <w:pPr>
        <w:pStyle w:val="Normal"/>
        <w:rPr/>
      </w:pPr>
      <w:r>
        <w:rPr/>
        <w:t xml:space="preserve">Table III.  A comparison of the number and cost of changes for DB and DBB separated into controllable and uncontrollable changes. </w:t>
      </w:r>
    </w:p>
    <w:tbl>
      <w:tblPr>
        <w:tblW w:w="9036" w:type="dxa"/>
        <w:jc w:val="center"/>
        <w:tblInd w:w="0" w:type="dxa"/>
        <w:tblLayout w:type="fixed"/>
        <w:tblCellMar>
          <w:top w:w="0" w:type="dxa"/>
          <w:left w:w="108" w:type="dxa"/>
          <w:bottom w:w="0" w:type="dxa"/>
          <w:right w:w="108" w:type="dxa"/>
        </w:tblCellMar>
      </w:tblPr>
      <w:tblGrid>
        <w:gridCol w:w="1951"/>
        <w:gridCol w:w="1533"/>
        <w:gridCol w:w="1440"/>
        <w:gridCol w:w="2160"/>
        <w:gridCol w:w="1952"/>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ntrollable Changes</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controllable Chan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No./average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o./average contrac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contra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DBB</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9,6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2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7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5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p” valu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w:t>
            </w:r>
          </w:p>
        </w:tc>
      </w:tr>
    </w:tbl>
    <w:p>
      <w:pPr>
        <w:pStyle w:val="Normal"/>
        <w:rPr>
          <w:highlight w:val="yellow"/>
        </w:rPr>
      </w:pPr>
      <w:r>
        <w:rPr>
          <w:highlight w:val="yellow"/>
        </w:rPr>
      </w:r>
      <w:r>
        <w:br w:type="page"/>
      </w:r>
    </w:p>
    <w:p>
      <w:pPr>
        <w:pStyle w:val="Normal"/>
        <w:rPr>
          <w:highlight w:val="yellow"/>
        </w:rPr>
      </w:pPr>
      <w:r>
        <w:rPr>
          <w:highlight w:val="yellow"/>
        </w:rPr>
      </w:r>
    </w:p>
    <w:p>
      <w:pPr>
        <w:pStyle w:val="Normal"/>
        <w:rPr/>
      </w:pPr>
      <w:r>
        <w:rPr/>
        <w:t xml:space="preserve">Table IV indicates the causes of changes and shows that there are significantly fewer type 1, engineering changes, in DB, and they cost less.  There significantly more type 4, user changes and these are more expensive.  For type 7, differing site conditions, DB and DBB have similar numbers and costs of changes. </w:t>
      </w:r>
    </w:p>
    <w:p>
      <w:pPr>
        <w:pStyle w:val="Normal"/>
        <w:rPr/>
      </w:pPr>
      <w:r>
        <w:rPr/>
      </w:r>
    </w:p>
    <w:p>
      <w:pPr>
        <w:pStyle w:val="Normal"/>
        <w:rPr/>
      </w:pPr>
      <w:r>
        <w:rPr/>
        <w:t xml:space="preserve">Table IV.  A comparison of the number and costs of changes for each of three types.  Type 1 is included under controllable changes, while types 4 and 7 are considered uncontrollable. </w:t>
      </w:r>
    </w:p>
    <w:tbl>
      <w:tblPr>
        <w:tblW w:w="8856" w:type="dxa"/>
        <w:jc w:val="left"/>
        <w:tblInd w:w="-113" w:type="dxa"/>
        <w:tblLayout w:type="fixed"/>
        <w:tblCellMar>
          <w:top w:w="0" w:type="dxa"/>
          <w:left w:w="108" w:type="dxa"/>
          <w:bottom w:w="0" w:type="dxa"/>
          <w:right w:w="108" w:type="dxa"/>
        </w:tblCellMar>
      </w:tblPr>
      <w:tblGrid>
        <w:gridCol w:w="950"/>
        <w:gridCol w:w="1411"/>
        <w:gridCol w:w="1093"/>
        <w:gridCol w:w="1497"/>
        <w:gridCol w:w="1159"/>
        <w:gridCol w:w="1522"/>
        <w:gridCol w:w="1224"/>
      </w:tblGrid>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ype 1, Engineering Changes</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ype 4, User Changes</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ype 7, Differing Site Conditi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No./average contrac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Avg. contrac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No./average contrac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Avg. contrac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No./average contrac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Avg. contrac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DBB</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5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0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71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51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52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p” value</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0.1</w:t>
            </w:r>
            <w:r>
              <w:rPr>
                <w:rFonts w:cs="Arial" w:ascii="Arial" w:hAnsi="Arial"/>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p>
            <w:pPr>
              <w:pStyle w:val="Normal"/>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p>
            <w:pPr>
              <w:pStyle w:val="Normal"/>
              <w:jc w:val="center"/>
              <w:rPr>
                <w:rFonts w:ascii="Arial" w:hAnsi="Arial" w:cs="Arial"/>
                <w:sz w:val="20"/>
                <w:szCs w:val="20"/>
              </w:rPr>
            </w:pPr>
            <w:r>
              <w:rPr>
                <w:rFonts w:cs="Arial" w:ascii="Arial" w:hAnsi="Arial"/>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The other types of change in RMS besides types 1, 4, and made up almost 20% of the total dollar value of the changes.  However 11% of the total changes was due to two large changes, a suspension of work due to contaminated soils and defect in government supplied property.  The other 9% were scattered between such causes as value engineering, miscellaneous changes, administrative changes, and construction changes. These changes are included under controllable and uncontrollable changes.  Excluding them would not have change the result.</w:t>
      </w:r>
    </w:p>
    <w:p>
      <w:pPr>
        <w:pStyle w:val="Normal"/>
        <w:rPr/>
      </w:pPr>
      <w:r>
        <w:rPr/>
      </w:r>
    </w:p>
    <w:p>
      <w:pPr>
        <w:pStyle w:val="Normal"/>
        <w:rPr/>
      </w:pPr>
      <w:r>
        <w:rPr/>
        <w:t>The two projects that were removed from the database had very large type 4 changes.  One DB project had a significant differing site condition, contaminated soils, that resulted in a lengthy shut down and a large reduction in the scope of work.  The other, a DBB power plant project, had a change in owner requirements that increased the scope of work fifteen percent.  These resulted in a large positive type 4 change (cost savings) for the DB project and in a large negative type 4 change for the DBB project.  Including these in the database would alter the conclusions regarding the costs of type 4 changes, making the costs of DBB type-4 changes appear larger and that of DB projects smaller.</w:t>
      </w:r>
    </w:p>
    <w:p>
      <w:pPr>
        <w:pStyle w:val="Normal"/>
        <w:rPr/>
      </w:pPr>
      <w:r>
        <w:rPr/>
      </w:r>
    </w:p>
    <w:p>
      <w:pPr>
        <w:pStyle w:val="Normal"/>
        <w:rPr/>
      </w:pPr>
      <w:r>
        <w:rPr/>
      </w:r>
    </w:p>
    <w:p>
      <w:pPr>
        <w:pStyle w:val="Normal"/>
        <w:rPr/>
      </w:pPr>
      <w:r>
        <w:rPr/>
        <w:t>There were no significant differences between housing and industrial groups within DB, nor were there differences between them within DBB.</w:t>
      </w:r>
    </w:p>
    <w:p>
      <w:pPr>
        <w:pStyle w:val="Normal"/>
        <w:rPr/>
      </w:pPr>
      <w:r>
        <w:rPr/>
      </w:r>
    </w:p>
    <w:p>
      <w:pPr>
        <w:pStyle w:val="Normal"/>
        <w:rPr/>
      </w:pPr>
      <w:r>
        <w:rPr/>
        <w:t>There we no incidences of Type 4 changes in the first few months of DB contracts.</w:t>
      </w:r>
    </w:p>
    <w:p>
      <w:pPr>
        <w:pStyle w:val="Normal"/>
        <w:rPr/>
      </w:pPr>
      <w:r>
        <w:rPr/>
      </w:r>
    </w:p>
    <w:p>
      <w:pPr>
        <w:pStyle w:val="Normal"/>
        <w:rPr>
          <w:b/>
          <w:b/>
          <w:bCs/>
        </w:rPr>
      </w:pPr>
      <w:r>
        <w:rPr>
          <w:b/>
          <w:bCs/>
        </w:rPr>
        <w:t>Discussion</w:t>
      </w:r>
    </w:p>
    <w:p>
      <w:pPr>
        <w:pStyle w:val="Normal"/>
        <w:rPr/>
      </w:pPr>
      <w:r>
        <w:rPr/>
        <w:t>It is important to realize that all construction projects are different.  The outcome of projects depends on their individual project characteristics, the people managing them, and occasionally, the events beyond the practical control of any project participants.  By considering a large number of projects in appropriate classes some generalities may emerge, but the applicably to future projects will always be in question.  Although the authors report on the differences of 34 projects, 14 DB and 20 DBB, the researchers did not attempt statistical treatment of all the other variables, such as Air Force vs. Army, new construction vs. renovation, year of design, years of construction, and designer – in-house or contracted</w:t>
      </w:r>
    </w:p>
    <w:p>
      <w:pPr>
        <w:pStyle w:val="Normal"/>
        <w:rPr/>
      </w:pPr>
      <w:r>
        <w:rPr/>
      </w:r>
    </w:p>
    <w:p>
      <w:pPr>
        <w:pStyle w:val="Normal"/>
        <w:rPr/>
      </w:pPr>
      <w:r>
        <w:rPr/>
        <w:t>The data clearly indicate there are fewer and less costly changes in DB and that this advantage is prominent in the controllable changes, especially the lower number and cost of engineering changes.  This is to be expected, since in DB the contractor is responsible for the design.  However, it is still possible to have design errors in DB, if there are discrepancies in the original design criteria documents.  This data indicates that there were indeed design errors in DB, but that they were smaller and less frequent than DBB.</w:t>
      </w:r>
    </w:p>
    <w:p>
      <w:pPr>
        <w:pStyle w:val="Normal"/>
        <w:rPr/>
      </w:pPr>
      <w:r>
        <w:rPr/>
      </w:r>
    </w:p>
    <w:p>
      <w:pPr>
        <w:pStyle w:val="Normal"/>
        <w:rPr/>
      </w:pPr>
      <w:r>
        <w:rPr/>
        <w:t xml:space="preserve">The difference between DB and DBB in the type 1 is large, as would be expected; DBB is almost two and half-fold more costly engineering changes.  The small difference in cost of the type 7 is expected.  </w:t>
      </w:r>
    </w:p>
    <w:p>
      <w:pPr>
        <w:pStyle w:val="Normal"/>
        <w:rPr>
          <w:highlight w:val="yellow"/>
        </w:rPr>
      </w:pPr>
      <w:r>
        <w:rPr>
          <w:highlight w:val="yellow"/>
        </w:rPr>
      </w:r>
    </w:p>
    <w:p>
      <w:pPr>
        <w:pStyle w:val="Normal"/>
        <w:rPr/>
      </w:pPr>
      <w:r>
        <w:rPr/>
        <w:t xml:space="preserve">Above we discussed several putative reasons why there may be more owner-requested changes in DB.  In fact there were significantly more type-4 changes in the average DB contract as there was in the average DBB contract and the cost was significantly greater.  </w:t>
      </w:r>
    </w:p>
    <w:p>
      <w:pPr>
        <w:pStyle w:val="Normal"/>
        <w:rPr/>
      </w:pPr>
      <w:r>
        <w:rPr/>
        <w:t>The difference the type 4 is interesting.  Almost all DB projects, 12 out of 14, had type 4 changes, while for DBB only 9 of 20 had any type 4 changes. While the type 4 changes averaged over all the projects in DBB was $5,000, that includes the many projects that had no changes.  Considering the typical change size, there was a significant difference, DB was 48,070, while DBB was negative 32,034 – that is, DBB had more and larger user deletions than DB.  Looking at the absolute value of the type 4 changes, DB were 52,779, while DBB were 59,538 and the differences were not significant</w:t>
      </w:r>
    </w:p>
    <w:p>
      <w:pPr>
        <w:pStyle w:val="Normal"/>
        <w:rPr>
          <w:highlight w:val="yellow"/>
        </w:rPr>
      </w:pPr>
      <w:r>
        <w:rPr>
          <w:highlight w:val="yellow"/>
        </w:rPr>
      </w:r>
    </w:p>
    <w:p>
      <w:pPr>
        <w:pStyle w:val="Normal"/>
        <w:rPr/>
      </w:pPr>
      <w:r>
        <w:rPr/>
        <w:t>Contrasting our findings with SEP-14 projects reported (USDOT 2006), we note that those were mostly larger projects and none were housing.  Also, transportation-related projects more often experience delays from third parties, such as utilities and permits, while the projects reported here were all on military bases and the utilities were supplied by the base.</w:t>
      </w:r>
    </w:p>
    <w:p>
      <w:pPr>
        <w:pStyle w:val="Normal"/>
        <w:rPr/>
      </w:pPr>
      <w:r>
        <w:rPr/>
      </w:r>
    </w:p>
    <w:p>
      <w:pPr>
        <w:pStyle w:val="Normal"/>
        <w:rPr/>
      </w:pPr>
      <w:r>
        <w:rPr/>
        <w:t xml:space="preserve">Here the author focused on construction contract cost growth and changes, which avoided some subtleties regarding project scope – consider two cases.  First, in DBB the A/E prepares cost estimates at various design stages.  If these are over the initial programming estimate, the A/E may scale back the scope of work, hence the final constructed product will be closer to the programming estimate and therefore have limited project cost growth, but the work may have a smaller scope or less expensive components.  The second case, in DB the owner will have both the design-builders cost proposal and the design-builders preliminary design.  If the cost proposal is over the initial programming estimate, but within the total project budget, but the owner is pleased with the design or the design includes special features, the owner may be willing to give up some of the owner’s contingency.  This would be more likely if the qualifications portion of the proposal increased the owner’s confidence that changes would be minimal.  Hence the DB would exhibit construction phase cost growth, but not scope contraction.  </w:t>
      </w:r>
    </w:p>
    <w:p>
      <w:pPr>
        <w:pStyle w:val="Normal"/>
        <w:rPr/>
      </w:pPr>
      <w:r>
        <w:rPr/>
      </w:r>
    </w:p>
    <w:p>
      <w:pPr>
        <w:pStyle w:val="Normal"/>
        <w:rPr>
          <w:b/>
          <w:b/>
          <w:bCs/>
        </w:rPr>
      </w:pPr>
      <w:r>
        <w:rPr>
          <w:b/>
          <w:bCs/>
        </w:rPr>
        <w:t>Conclusions</w:t>
      </w:r>
    </w:p>
    <w:p>
      <w:pPr>
        <w:pStyle w:val="Normal"/>
        <w:rPr/>
      </w:pPr>
      <w:r>
        <w:rPr/>
        <w:t xml:space="preserve">For this group of projects, DB had less construction contract cost growth and fewer and less costly changes.  The advantage in design errors accounts for this advantage.  DB had significantly more owner-requested changes.  There was no significant difference in differing site condition changes. The difference in cost of owner requested changes is not clear.  Most DB projects had type 4 changes, while the majority of DBB projects did not have any.  More DBB projects had type 4 changes that reduced costs.  The absolute value of the typical contract change was not different between DB and DBB.  It is clear that the costs of the type 4 changes did not obviate the advantage of DB in type 1 changes, hence the overall cost growth was 2.5-fold greater in DBB.  Future work should explore details of owner/user changes in DB as an area where improvement is possible.  </w:t>
      </w:r>
    </w:p>
    <w:p>
      <w:pPr>
        <w:pStyle w:val="Normal"/>
        <w:rPr/>
      </w:pPr>
      <w:r>
        <w:rPr/>
      </w:r>
    </w:p>
    <w:p>
      <w:pPr>
        <w:pStyle w:val="Normal"/>
        <w:rPr>
          <w:b/>
          <w:b/>
          <w:bCs/>
        </w:rPr>
      </w:pPr>
      <w:r>
        <w:rPr>
          <w:b/>
          <w:bCs/>
        </w:rPr>
      </w:r>
    </w:p>
    <w:p>
      <w:pPr>
        <w:pStyle w:val="Normal"/>
        <w:rPr>
          <w:b/>
          <w:b/>
          <w:bCs/>
        </w:rPr>
      </w:pPr>
      <w:r>
        <w:rPr>
          <w:b/>
          <w:bCs/>
        </w:rPr>
        <w:t>Acknowledgements</w:t>
      </w:r>
    </w:p>
    <w:p>
      <w:pPr>
        <w:pStyle w:val="Normal"/>
        <w:rPr/>
      </w:pPr>
      <w:r>
        <w:rPr/>
        <w:t>The author thanks the Corps of Engineers in Alaska for their cooperation and support.  An earlier version of this paper with data from only the Northern Alaska Area Office was presented in the PICMET 2007 Conference Proceedings.</w:t>
      </w:r>
    </w:p>
    <w:p>
      <w:pPr>
        <w:pStyle w:val="Normal"/>
        <w:rPr/>
      </w:pPr>
      <w:r>
        <w:rPr/>
      </w:r>
      <w:r>
        <w:br w:type="page"/>
      </w:r>
    </w:p>
    <w:p>
      <w:pPr>
        <w:pStyle w:val="Normal"/>
        <w:rPr>
          <w:b/>
          <w:b/>
          <w:bCs/>
        </w:rPr>
      </w:pPr>
      <w:r>
        <w:rPr>
          <w:b/>
          <w:bCs/>
        </w:rPr>
        <w:t>References</w:t>
      </w:r>
    </w:p>
    <w:p>
      <w:pPr>
        <w:pStyle w:val="Normal"/>
        <w:rPr/>
      </w:pPr>
      <w:r>
        <w:rPr/>
        <w:t>[1] Atlynx Surety Brokers, LLC., “</w:t>
      </w:r>
      <w:r>
        <w:rPr>
          <w:color w:val="000000"/>
        </w:rPr>
        <w:t xml:space="preserve">State Little Miller Acts,” retrieved 12/16/06 World Wide Web, </w:t>
      </w:r>
      <w:hyperlink r:id="rId2">
        <w:r>
          <w:rPr>
            <w:rStyle w:val="InternetLink"/>
          </w:rPr>
          <w:t>http://www.esuretybond.com/StateLittleMillerActs.asp</w:t>
        </w:r>
      </w:hyperlink>
      <w:r>
        <w:rPr/>
        <w:t xml:space="preserve"> .</w:t>
      </w:r>
    </w:p>
    <w:p>
      <w:pPr>
        <w:pStyle w:val="Normal"/>
        <w:rPr/>
      </w:pPr>
      <w:r>
        <w:rPr/>
        <w:t xml:space="preserve">[2] DBIA (Design Build Institute of America), “An introduction to Design Build,” retrieved 1/15/07 </w:t>
      </w:r>
      <w:hyperlink r:id="rId3">
        <w:r>
          <w:rPr>
            <w:rStyle w:val="InternetLink"/>
          </w:rPr>
          <w:t>http://www.dbia.org/pubs/pd_intro.htm</w:t>
        </w:r>
      </w:hyperlink>
      <w:r>
        <w:rPr/>
        <w:t>.</w:t>
      </w:r>
    </w:p>
    <w:p>
      <w:pPr>
        <w:pStyle w:val="Normal"/>
        <w:rPr/>
      </w:pPr>
      <w:r>
        <w:rPr/>
        <w:t xml:space="preserve">[3] Design-Build Research Team, </w:t>
      </w:r>
      <w:r>
        <w:rPr>
          <w:i/>
          <w:iCs/>
        </w:rPr>
        <w:t>Project Delivery Systems: CM at Risk, Design-Build, Design-Bid-Build</w:t>
      </w:r>
      <w:r>
        <w:rPr/>
        <w:t>, The Construction Industry Institute, Research Summary 133-1, December 1997.</w:t>
      </w:r>
    </w:p>
    <w:p>
      <w:pPr>
        <w:pStyle w:val="Normal"/>
        <w:rPr/>
      </w:pPr>
      <w:r>
        <w:rPr/>
        <w:t xml:space="preserve">[4] </w:t>
      </w:r>
      <w:r>
        <w:rPr>
          <w:szCs w:val="20"/>
        </w:rPr>
        <w:t>Heisse</w:t>
      </w:r>
      <w:r>
        <w:rPr/>
        <w:t>, J. B., “’B</w:t>
      </w:r>
      <w:r>
        <w:rPr>
          <w:szCs w:val="27"/>
        </w:rPr>
        <w:t>est value’ procurement: how federal and state governments are changing the bidding process,</w:t>
      </w:r>
      <w:r>
        <w:rPr>
          <w:b/>
          <w:bCs/>
        </w:rPr>
        <w:t xml:space="preserve"> </w:t>
      </w:r>
      <w:r>
        <w:rPr/>
        <w:t>(</w:t>
      </w:r>
      <w:r>
        <w:rPr>
          <w:szCs w:val="20"/>
        </w:rPr>
        <w:t>April 29, 2002</w:t>
      </w:r>
      <w:r>
        <w:rPr/>
        <w:t>)</w:t>
      </w:r>
      <w:r>
        <w:rPr>
          <w:szCs w:val="27"/>
        </w:rPr>
        <w:t xml:space="preserve"> ” </w:t>
      </w:r>
      <w:r>
        <w:rPr/>
        <w:t xml:space="preserve">retrieved 34/07 World Wide Web, </w:t>
      </w:r>
      <w:hyperlink r:id="rId4">
        <w:r>
          <w:rPr>
            <w:rStyle w:val="InternetLink"/>
            <w:color w:val="000000"/>
          </w:rPr>
          <w:t>http://www.constructionweblinks.com/Resources/Industry_Reports__Newsletters/April_29_2002/best_value_procurement.htm</w:t>
        </w:r>
      </w:hyperlink>
      <w:r>
        <w:rPr/>
        <w:t xml:space="preserve"> .</w:t>
      </w:r>
    </w:p>
    <w:p>
      <w:pPr>
        <w:pStyle w:val="Normal"/>
        <w:rPr/>
      </w:pPr>
      <w:r>
        <w:rPr/>
        <w:t xml:space="preserve">[5] Ibbs, C.W., Kwak, Y.H., Ng, T., Obabasi, A.M., “Project Delivery Systems and Project Change: Quantitative Analysis,” </w:t>
      </w:r>
      <w:r>
        <w:rPr>
          <w:i/>
          <w:iCs/>
        </w:rPr>
        <w:t xml:space="preserve">Journal of Construction Engineering and Management, </w:t>
      </w:r>
      <w:r>
        <w:rPr/>
        <w:t>July/August, 2003.</w:t>
      </w:r>
    </w:p>
    <w:p>
      <w:pPr>
        <w:pStyle w:val="Normal"/>
        <w:rPr/>
      </w:pPr>
      <w:r>
        <w:rPr/>
        <w:t xml:space="preserve">[6] Laedre, O., Austend, K., Haugen, T.I., and Klakegg, O.J., “Procurement Routes in Public Building and Construction Projects,” </w:t>
      </w:r>
      <w:r>
        <w:rPr>
          <w:i/>
          <w:iCs/>
        </w:rPr>
        <w:t>Journal of Construction Engineering and Management,</w:t>
      </w:r>
      <w:r>
        <w:rPr/>
        <w:t xml:space="preserve"> July, 2006.</w:t>
      </w:r>
    </w:p>
    <w:p>
      <w:pPr>
        <w:pStyle w:val="Normal"/>
        <w:rPr/>
      </w:pPr>
      <w:r>
        <w:rPr/>
        <w:t>[7] Molenaar, K.R., Songer, A.D., and Barash, M,</w:t>
      </w:r>
      <w:r>
        <w:rPr>
          <w:szCs w:val="44"/>
        </w:rPr>
        <w:t xml:space="preserve"> “P</w:t>
      </w:r>
      <w:r>
        <w:rPr>
          <w:szCs w:val="33"/>
        </w:rPr>
        <w:t>ublic</w:t>
      </w:r>
      <w:r>
        <w:rPr>
          <w:szCs w:val="44"/>
        </w:rPr>
        <w:t>-s</w:t>
      </w:r>
      <w:r>
        <w:rPr>
          <w:szCs w:val="33"/>
        </w:rPr>
        <w:t xml:space="preserve">ector </w:t>
      </w:r>
      <w:r>
        <w:rPr>
          <w:szCs w:val="44"/>
        </w:rPr>
        <w:t>d</w:t>
      </w:r>
      <w:r>
        <w:rPr>
          <w:szCs w:val="33"/>
        </w:rPr>
        <w:t>esign</w:t>
      </w:r>
      <w:r>
        <w:rPr>
          <w:szCs w:val="44"/>
        </w:rPr>
        <w:t>/b</w:t>
      </w:r>
      <w:r>
        <w:rPr>
          <w:szCs w:val="33"/>
        </w:rPr>
        <w:t xml:space="preserve">uild </w:t>
      </w:r>
      <w:r>
        <w:rPr>
          <w:szCs w:val="44"/>
        </w:rPr>
        <w:t>e</w:t>
      </w:r>
      <w:r>
        <w:rPr>
          <w:szCs w:val="33"/>
        </w:rPr>
        <w:t xml:space="preserve">volution and </w:t>
      </w:r>
      <w:r>
        <w:rPr>
          <w:szCs w:val="44"/>
        </w:rPr>
        <w:t>p</w:t>
      </w:r>
      <w:r>
        <w:rPr>
          <w:szCs w:val="33"/>
        </w:rPr>
        <w:t>erformance,”</w:t>
      </w:r>
      <w:r>
        <w:rPr>
          <w:szCs w:val="15"/>
        </w:rPr>
        <w:t xml:space="preserve"> </w:t>
      </w:r>
      <w:r>
        <w:rPr>
          <w:i/>
          <w:iCs/>
          <w:szCs w:val="15"/>
        </w:rPr>
        <w:t>Journal of Management in Engineering</w:t>
      </w:r>
      <w:r>
        <w:rPr>
          <w:szCs w:val="15"/>
        </w:rPr>
        <w:t>,  March/April, 1999.</w:t>
      </w:r>
    </w:p>
    <w:p>
      <w:pPr>
        <w:pStyle w:val="Endnote"/>
        <w:rPr/>
      </w:pPr>
      <w:r>
        <w:rPr>
          <w:sz w:val="24"/>
          <w:szCs w:val="15"/>
        </w:rPr>
        <w:t xml:space="preserve">[8] </w:t>
      </w:r>
      <w:r>
        <w:rPr>
          <w:sz w:val="24"/>
        </w:rPr>
        <w:t xml:space="preserve">National Society of Professional Engineers, Design/Build in the Public Sector, (NSPE Position Statement #1726), retrieved 3/4/07 World Wide Web, </w:t>
      </w:r>
      <w:hyperlink r:id="rId5">
        <w:r>
          <w:rPr>
            <w:rStyle w:val="InternetLink"/>
            <w:color w:val="000000"/>
            <w:sz w:val="24"/>
          </w:rPr>
          <w:t>http://www.nspe.org/govrel/gr2-ps1726.asp</w:t>
        </w:r>
      </w:hyperlink>
      <w:r>
        <w:rPr>
          <w:sz w:val="24"/>
        </w:rPr>
        <w:t>.</w:t>
      </w:r>
    </w:p>
    <w:p>
      <w:pPr>
        <w:pStyle w:val="Normal"/>
        <w:rPr/>
      </w:pPr>
      <w:r>
        <w:rPr/>
        <w:t>[9] Riley, D.R., Diller, B.E., and Kerr, D., “Effects of Delivery Systems on Change Order Size and Frequency in Mechanical Construction,”</w:t>
      </w:r>
      <w:r>
        <w:rPr>
          <w:i/>
          <w:iCs/>
        </w:rPr>
        <w:t xml:space="preserve"> Journal of Construction Engineering and Management,</w:t>
      </w:r>
      <w:r>
        <w:rPr/>
        <w:t xml:space="preserve"> September 2005. </w:t>
      </w:r>
    </w:p>
    <w:p>
      <w:pPr>
        <w:pStyle w:val="Endnote"/>
        <w:rPr/>
      </w:pPr>
      <w:r>
        <w:rPr>
          <w:sz w:val="24"/>
        </w:rPr>
        <w:t xml:space="preserve">[10] Schapper, P.R., Veiga Malta, J. N., Gilbert, D.L.; “An analytical framework for the management and reform of public procurement,” </w:t>
      </w:r>
      <w:r>
        <w:rPr>
          <w:i/>
          <w:iCs/>
          <w:sz w:val="24"/>
        </w:rPr>
        <w:t>Journal of Public Procurement</w:t>
      </w:r>
      <w:r>
        <w:rPr>
          <w:sz w:val="24"/>
        </w:rPr>
        <w:t>, pp. 1-26, 2006.</w:t>
      </w:r>
    </w:p>
    <w:p>
      <w:pPr>
        <w:pStyle w:val="Endnote"/>
        <w:rPr/>
      </w:pPr>
      <w:r>
        <w:rPr>
          <w:sz w:val="24"/>
        </w:rPr>
        <w:t xml:space="preserve">[11] Section of State and Local Government Law, </w:t>
      </w:r>
      <w:r>
        <w:rPr>
          <w:i/>
          <w:iCs/>
          <w:sz w:val="24"/>
        </w:rPr>
        <w:t>The Model Procurement Ordinance for Local Governments</w:t>
      </w:r>
      <w:r>
        <w:rPr>
          <w:sz w:val="24"/>
        </w:rPr>
        <w:t>, American Bar Association, August 1982.</w:t>
      </w:r>
    </w:p>
    <w:p>
      <w:pPr>
        <w:pStyle w:val="Endnote"/>
        <w:rPr/>
      </w:pPr>
      <w:r>
        <w:rPr>
          <w:sz w:val="24"/>
        </w:rPr>
        <w:t xml:space="preserve">[12] Section of State and Local Government Law, </w:t>
      </w:r>
      <w:r>
        <w:rPr>
          <w:i/>
          <w:iCs/>
          <w:sz w:val="24"/>
        </w:rPr>
        <w:t>The Model Procurement Code For State And Local Governments, Recommend Regulations</w:t>
      </w:r>
      <w:r>
        <w:rPr>
          <w:sz w:val="24"/>
        </w:rPr>
        <w:t>, American Bar Association, April 1986.</w:t>
      </w:r>
    </w:p>
    <w:p>
      <w:pPr>
        <w:pStyle w:val="Endnote"/>
        <w:rPr/>
      </w:pPr>
      <w:r>
        <w:rPr>
          <w:sz w:val="24"/>
        </w:rPr>
        <w:t xml:space="preserve">[13] Section of State and Local Government Law, </w:t>
      </w:r>
      <w:r>
        <w:rPr>
          <w:i/>
          <w:iCs/>
          <w:sz w:val="24"/>
        </w:rPr>
        <w:t>The 2000 Model Procurement Code For State And Local Governments</w:t>
      </w:r>
      <w:r>
        <w:rPr>
          <w:sz w:val="24"/>
        </w:rPr>
        <w:t>, American Bar Association, 2000.[14] Thomas, S. R.; Macken, C. L,; Chung, T.H., and Kim I</w:t>
      </w:r>
      <w:r>
        <w:rPr>
          <w:sz w:val="24"/>
          <w:szCs w:val="44"/>
        </w:rPr>
        <w:t xml:space="preserve">, </w:t>
      </w:r>
      <w:r>
        <w:rPr>
          <w:i/>
          <w:iCs/>
          <w:sz w:val="24"/>
          <w:szCs w:val="44"/>
        </w:rPr>
        <w:t>Measuring the Impacts of the Delivery System on Project Performance— Design-Build and Design-Bid-Build</w:t>
      </w:r>
      <w:r>
        <w:rPr>
          <w:sz w:val="24"/>
          <w:szCs w:val="44"/>
        </w:rPr>
        <w:t xml:space="preserve">, </w:t>
      </w:r>
      <w:r>
        <w:rPr>
          <w:sz w:val="24"/>
          <w:szCs w:val="18"/>
        </w:rPr>
        <w:t xml:space="preserve">Office of Applied Economics, Building and Fire Research Laboratory, National Institute of Standards and Technology, Gaithersburg, MD </w:t>
      </w:r>
      <w:r>
        <w:rPr>
          <w:sz w:val="24"/>
        </w:rPr>
        <w:t>NIST GCR 02-840, November 2002.</w:t>
      </w:r>
    </w:p>
    <w:p>
      <w:pPr>
        <w:pStyle w:val="Endnote"/>
        <w:rPr/>
      </w:pPr>
      <w:r>
        <w:rPr>
          <w:sz w:val="24"/>
        </w:rPr>
        <w:t xml:space="preserve">[15] US Army Corps of Engineers, </w:t>
      </w:r>
      <w:r>
        <w:rPr>
          <w:i/>
          <w:iCs/>
          <w:sz w:val="24"/>
        </w:rPr>
        <w:t xml:space="preserve">Engineering and Construction Bulletin No. 2004-22, </w:t>
      </w:r>
      <w:r>
        <w:rPr>
          <w:bCs/>
          <w:i/>
          <w:iCs/>
          <w:sz w:val="24"/>
        </w:rPr>
        <w:t>Construction Modification Reason Codes in RMS (Resident Management System)</w:t>
      </w:r>
      <w:r>
        <w:rPr>
          <w:bCs/>
          <w:sz w:val="24"/>
        </w:rPr>
        <w:t>, December 2004.</w:t>
      </w:r>
    </w:p>
    <w:p>
      <w:pPr>
        <w:pStyle w:val="Endnote"/>
        <w:rPr/>
      </w:pPr>
      <w:r>
        <w:rPr>
          <w:bCs/>
          <w:sz w:val="24"/>
        </w:rPr>
        <w:t xml:space="preserve">[16] </w:t>
      </w:r>
      <w:r>
        <w:rPr>
          <w:rStyle w:val="EndnoteCharacters"/>
          <w:sz w:val="24"/>
        </w:rPr>
        <w:t>40 U.S.C. Section 3131 to 3134.</w:t>
      </w:r>
      <w:r>
        <w:rPr>
          <w:sz w:val="24"/>
        </w:rPr>
        <w:t xml:space="preserve">  (Referred to as the “Miller Act.”)</w:t>
      </w:r>
    </w:p>
    <w:p>
      <w:pPr>
        <w:pStyle w:val="Normal"/>
        <w:rPr/>
      </w:pPr>
      <w:r>
        <w:rPr/>
        <w:t>[17] 10 USC §2304, (Referred to as the “Competition in Contracting Act” or the “Clinger-Cohen Act”)</w:t>
      </w:r>
    </w:p>
    <w:p>
      <w:pPr>
        <w:pStyle w:val="Normal"/>
        <w:rPr/>
      </w:pPr>
      <w:r>
        <w:rPr/>
        <w:t xml:space="preserve">[18] USDOT – Federal Highway Administration, </w:t>
      </w:r>
      <w:r>
        <w:rPr>
          <w:i/>
          <w:iCs/>
        </w:rPr>
        <w:t>Design-build effectiveness study- final report, January 2006</w:t>
      </w:r>
      <w:r>
        <w:rPr/>
        <w:t xml:space="preserve">, </w:t>
      </w:r>
      <w:r>
        <w:rPr>
          <w:color w:val="000000"/>
        </w:rPr>
        <w:t>retrieved 12/16/06 World Wide Web,</w:t>
      </w:r>
      <w:r>
        <w:rPr/>
        <w:t xml:space="preserve"> </w:t>
      </w:r>
      <w:hyperlink r:id="rId6">
        <w:r>
          <w:rPr>
            <w:rStyle w:val="InternetLink"/>
          </w:rPr>
          <w:t>http://www.fhwa.dot.gov/reports/designbuild/designbuild0.htm</w:t>
        </w:r>
      </w:hyperlink>
      <w:r>
        <w:rPr/>
        <w:t>.</w:t>
      </w:r>
    </w:p>
    <w:p>
      <w:pPr>
        <w:pStyle w:val="Normal"/>
        <w:rPr/>
      </w:pPr>
      <w:r>
        <w:rPr/>
        <w:t>[19] Ibid. pg. IV-16</w:t>
      </w:r>
    </w:p>
    <w:p>
      <w:pPr>
        <w:pStyle w:val="Normal"/>
        <w:rPr/>
      </w:pPr>
      <w:r>
        <w:rPr/>
        <w:t>[20] Ibid. pg. IV-22</w:t>
      </w:r>
    </w:p>
    <w:p>
      <w:pPr>
        <w:pStyle w:val="Normal"/>
        <w:rPr/>
      </w:pPr>
      <w:r>
        <w:rPr/>
        <w:t>[21] Ibid. pg. II-15</w:t>
      </w:r>
    </w:p>
    <w:p>
      <w:pPr>
        <w:pStyle w:val="Normal"/>
        <w:rPr/>
      </w:pPr>
      <w:r>
        <w:rPr/>
        <w:t>[22] Ibid. pg. IV-23</w:t>
      </w:r>
    </w:p>
    <w:p>
      <w:pPr>
        <w:pStyle w:val="Normal"/>
        <w:rPr/>
      </w:pPr>
      <w:r>
        <w:rPr/>
        <w:t>[23] Ibid. pg. III-5</w:t>
      </w:r>
      <w:r>
        <w:br w:type="page"/>
      </w:r>
    </w:p>
    <w:p>
      <w:pPr>
        <w:pStyle w:val="Normal"/>
        <w:rPr/>
      </w:pPr>
      <w:r>
        <w:rPr/>
      </w:r>
    </w:p>
    <w:p>
      <w:pPr>
        <w:pStyle w:val="Normal"/>
        <w:rPr/>
      </w:pPr>
      <w:r>
        <w:rPr/>
        <w:drawing>
          <wp:inline distT="0" distB="0" distL="0" distR="0">
            <wp:extent cx="5482590" cy="344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5482590" cy="3449320"/>
                    </a:xfrm>
                    <a:prstGeom prst="rect">
                      <a:avLst/>
                    </a:prstGeom>
                  </pic:spPr>
                </pic:pic>
              </a:graphicData>
            </a:graphic>
          </wp:inline>
        </w:drawing>
      </w:r>
    </w:p>
    <w:p>
      <w:pPr>
        <w:pStyle w:val="Normal"/>
        <w:rPr/>
      </w:pPr>
      <w:r>
        <w:rPr/>
        <w:t xml:space="preserve">Figure 1.  Typical bar chart schedules of DB and DBB (after USDOT 2006), indicating the generally accepted schedule advantage of DB over DBB.  The red arrow indicates a time region where DB is more sensitive to owner requested changes to scope, when measured as construction contract cost growth or amount of contract changes. </w:t>
      </w:r>
      <w:r>
        <w:br w:type="page"/>
      </w:r>
    </w:p>
    <w:p>
      <w:pPr>
        <w:pStyle w:val="Normal"/>
        <w:rPr/>
      </w:pPr>
      <w:r>
        <w:rPr/>
      </w:r>
    </w:p>
    <w:p>
      <w:pPr>
        <w:pStyle w:val="Normal"/>
        <w:rPr/>
      </w:pPr>
      <w:r>
        <w:rPr/>
        <w:t>Table 1.  Summary of projects analyz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0"/>
        <w:gridCol w:w="3208"/>
        <w:gridCol w:w="256"/>
        <w:gridCol w:w="2952"/>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 of D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DBB</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Housing</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Barracks/Dormitory</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Industrial</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Utilidor</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 DB and DBB Combined</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Cost</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15.9 Million</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11.8 Million</w:t>
            </w:r>
          </w:p>
        </w:tc>
      </w:tr>
    </w:tbl>
    <w:p>
      <w:pPr>
        <w:pStyle w:val="Normal"/>
        <w:rPr/>
      </w:pPr>
      <w:r>
        <w:rPr/>
      </w:r>
    </w:p>
    <w:p>
      <w:pPr>
        <w:pStyle w:val="Normal"/>
        <w:rPr/>
      </w:pPr>
      <w:r>
        <w:rPr/>
      </w:r>
    </w:p>
    <w:p>
      <w:pPr>
        <w:pStyle w:val="Normal"/>
        <w:rPr/>
      </w:pPr>
      <w:r>
        <w:rPr/>
      </w:r>
      <w:r>
        <w:br w:type="page"/>
      </w:r>
    </w:p>
    <w:p>
      <w:pPr>
        <w:pStyle w:val="Normal"/>
        <w:rPr/>
      </w:pPr>
      <w:r>
        <w:rPr/>
        <w:t xml:space="preserve">Table II. Cost growth and changes for DB versus DBB projects.  Bold print indicates all were significant with p&lt;0.05. </w:t>
      </w:r>
    </w:p>
    <w:p>
      <w:pPr>
        <w:pStyle w:val="Normal"/>
        <w:rPr/>
      </w:pPr>
      <w:r>
        <w:rPr/>
      </w:r>
    </w:p>
    <w:tbl>
      <w:tblPr>
        <w:tblW w:w="8316" w:type="dxa"/>
        <w:jc w:val="left"/>
        <w:tblInd w:w="-113" w:type="dxa"/>
        <w:tblLayout w:type="fixed"/>
        <w:tblCellMar>
          <w:top w:w="0" w:type="dxa"/>
          <w:left w:w="108" w:type="dxa"/>
          <w:bottom w:w="0" w:type="dxa"/>
          <w:right w:w="108" w:type="dxa"/>
        </w:tblCellMar>
      </w:tblPr>
      <w:tblGrid>
        <w:gridCol w:w="1771"/>
        <w:gridCol w:w="1793"/>
        <w:gridCol w:w="1584"/>
        <w:gridCol w:w="316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Construction Contract Cost Growth,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Average No. of Chang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verage Growth Cos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DBB</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9,88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0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p” valu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4.6% </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t xml:space="preserve">Table III.  A comparison of the number and cost of changes for DB and DBB separated into controllable and uncontrollable changes. </w:t>
      </w:r>
    </w:p>
    <w:p>
      <w:pPr>
        <w:pStyle w:val="Normal"/>
        <w:rPr/>
      </w:pPr>
      <w:r>
        <w:rPr/>
      </w:r>
    </w:p>
    <w:tbl>
      <w:tblPr>
        <w:tblW w:w="9036" w:type="dxa"/>
        <w:jc w:val="center"/>
        <w:tblInd w:w="0" w:type="dxa"/>
        <w:tblLayout w:type="fixed"/>
        <w:tblCellMar>
          <w:top w:w="0" w:type="dxa"/>
          <w:left w:w="108" w:type="dxa"/>
          <w:bottom w:w="0" w:type="dxa"/>
          <w:right w:w="108" w:type="dxa"/>
        </w:tblCellMar>
      </w:tblPr>
      <w:tblGrid>
        <w:gridCol w:w="1951"/>
        <w:gridCol w:w="1533"/>
        <w:gridCol w:w="1440"/>
        <w:gridCol w:w="2160"/>
        <w:gridCol w:w="1952"/>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ntrollable Changes</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controllable Chan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No./average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o./average contrac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contra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DBB</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9,6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2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7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5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p” valu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0.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 xml:space="preserve">Table IV.  A comparison of the number and costs of changes for each of three types of change.  Type 1 is included under controllable changes, while types 4 and 7 are considered uncontrollabl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50"/>
        <w:gridCol w:w="1411"/>
        <w:gridCol w:w="1093"/>
        <w:gridCol w:w="1497"/>
        <w:gridCol w:w="1159"/>
        <w:gridCol w:w="1522"/>
        <w:gridCol w:w="1224"/>
      </w:tblGrid>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ype 1, Engineering Changes</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ype 4, User Changes</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ype 7, Differing Site Conditi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No./average contrac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Avg. contrac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No./average contrac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Avg. contrac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No./average contrac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Avg. contrac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DBB</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5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0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71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51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52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p” value</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p>
            <w:pPr>
              <w:pStyle w:val="Normal"/>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p>
            <w:pPr>
              <w:pStyle w:val="Normal"/>
              <w:jc w:val="center"/>
              <w:rPr>
                <w:rFonts w:ascii="Arial" w:hAnsi="Arial" w:cs="Arial"/>
                <w:sz w:val="20"/>
                <w:szCs w:val="20"/>
              </w:rPr>
            </w:pPr>
            <w:r>
              <w:rPr>
                <w:rFonts w:cs="Arial" w:ascii="Arial" w:hAnsi="Arial"/>
                <w:sz w:val="20"/>
                <w:szCs w:val="20"/>
              </w:rPr>
            </w:r>
          </w:p>
        </w:tc>
      </w:tr>
    </w:tbl>
    <w:p>
      <w:pPr>
        <w:pStyle w:val="Normal"/>
        <w:rPr/>
      </w:pPr>
      <w:r>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ociate Professor, Dept. of Civil and Environmental Engineering, University of Alaska Fairbanks, Fairbanks, AK  99775, 907 474 7694. E-mail ffrap@uaf.ed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uretybond.com/StateLittleMillerActs.asp" TargetMode="External"/><Relationship Id="rId3" Type="http://schemas.openxmlformats.org/officeDocument/2006/relationships/hyperlink" Target="http://www.dbia.org/pubs/pd_intro.htm" TargetMode="External"/><Relationship Id="rId4" Type="http://schemas.openxmlformats.org/officeDocument/2006/relationships/hyperlink" Target="http://www.constructionweblinks.com/Resources/Industry_Reports__Newsletters/April_29_2002/best_value_procurement.htm" TargetMode="External"/><Relationship Id="rId5" Type="http://schemas.openxmlformats.org/officeDocument/2006/relationships/hyperlink" Target="http://www.nspe.org/govrel/gr2-ps1726.asp" TargetMode="External"/><Relationship Id="rId6" Type="http://schemas.openxmlformats.org/officeDocument/2006/relationships/hyperlink" Target="http://www.fhwa.dot.gov/reports/designbuild/designbuild0.htm"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2:10:00Z</dcterms:created>
  <dc:creator>Robert A. Perkins</dc:creator>
  <dc:description/>
  <cp:keywords/>
  <dc:language>en-US</dc:language>
  <cp:lastModifiedBy>Robert Perkins</cp:lastModifiedBy>
  <cp:lastPrinted>2007-07-24T15:35:00Z</cp:lastPrinted>
  <dcterms:modified xsi:type="dcterms:W3CDTF">2007-08-10T22:10:00Z</dcterms:modified>
  <cp:revision>2</cp:revision>
  <dc:subject/>
  <dc:title>Sources of Changes in Design-Build Contracts for Governmental Owners</dc:title>
</cp:coreProperties>
</file>